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узнецовская ООШ» 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атериально-техническая баз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в пределах ограждения участка МБОУ «Кузнецовская ООШ» составляет 18000 кв. м. Здание школы – одноэтажное, общей площадью 1294,9 кв. м., введено в эксплуатацию в 2002 году. Имеется подвальный этаж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имеется: спортивная площадка, игровая площадка, зона отдых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школе организован в здании общей площадью 1531,1 кв. м . Обеспеченность учебными площадями на одного обучаемого в соответствии с лицензионными нормативами – 3,5 м.  Режим работы МБОУ «Кузнецовская ООШ» осуществляется в одну смену.</w:t>
      </w:r>
      <w:r>
        <w:rPr>
          <w:sz w:val="24"/>
          <w:szCs w:val="24"/>
        </w:rPr>
        <w:t xml:space="preserve"> Проектная наполняемость здания – 70 уч-ся. Реальная наполняемость  - 44 уч-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 школы направлена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основ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помещения обеспечены в соответствии с нормативными требованиями. В состав используемых помещений входят 12 учебных кабинетов, учебная мастерская, столовая, пищеблок,   библиотека,   2 административных и 3 служебных помещения, 2 лаборантских (при кабинетах химии и биологии, физики и информатики). Все учебные кабинеты оснащены школьной мебелью и имеют возможность использования современных  ТСО. Имеется спортивный зал с раздевалками и душевыми комнатами для мальчиков и девоч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6 компьютеров – 2 настольных версий и 4 ноутбука, имеется 2 мультимедийных проектора с экранами, передвижные, для использования во всех учебных кабинетах. Общее технологическое оснащение находится на низком уровне. 4 компьютера используются более 5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одернизации системы общего образования школа оснащается компьютерным, спортивным оборудованием, оборудованием для школьной столовой, кроме того, за счет средств федерального бюджета пополняется учебный фонд библиотеки, расширяются возможности улучшения инфра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стояние материально-технической базы позволяет вести учебный процесс в полном объеме в соответствии с требованиями государственных образовательных стандартов. Прослеживается позитивная динамика материально- технического оснащения шко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, осуществляя свою деятельность, рационально и эффективно расходует сред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финансовое обеспечение можно оценить как удовлетворительное с четкой тенденцией на создание полноценной материальной ба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Библиотека. Обеспеченность учебной, учебно-методической и художественной литерату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библиотека,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>45,43 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школьной библиотеки соста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й фонд – 5013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нд учебников — 1047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етодическая литература — 1794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ая литература — 2172 экз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ность основной учебной литературой по каждому циклу дисциплин реализуемых образовательных программ — 10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ебников определен в соответствии с утвержденными федеральными перечнями учебников, рекомендованных или допущенных к использованию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ой пользуются обучающиеся, учителя, род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литературы, а также периодических изданий, библиотекарем проводятся информационные дни: для учителей – на педсоветах, в виде методических выставок, индивидуально, для обучающихся - в виде книжных выста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тателями проводятся беседы при посещении классов и индивидуальные беседы о правильном выборе литературы и самостоятельном поиске в фонде библиоте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библиотека систематически подбирает материалы для праздников и внеклассных мероприятий. Проводятся рекомендательные беседы о прочитанном, активизируется интерес обучающихся к чтению художественной литературы.</w:t>
      </w:r>
    </w:p>
    <w:p>
      <w:pPr>
        <w:pStyle w:val="Normal"/>
        <w:jc w:val="both"/>
        <w:rPr/>
      </w:pPr>
      <w:r>
        <w:rPr/>
        <w:t>Совместно с активом библиотеки проводится ремонт книг, создаются книжные выставки, посвященные юбилейным датам, а также к праздничным датам календаря.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544"/>
        <w:gridCol w:w="1772"/>
        <w:gridCol w:w="1417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. Автор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>
          <w:trHeight w:val="75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«Математика 1 класс»  часть 1,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2 класс» часть 1,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3 класс» часть 1,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 Математика 4 класс» часть 1,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кова Н.Г., Агарков Ю.А.  </w:t>
              <w:br/>
              <w:t>Учебник по обучению грамоте и</w:t>
              <w:br/>
              <w:t>чтению: Азб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 2011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«Русский язык 1 класс» Академкнига/ Учебник 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Каленчук М.Л.,</w:t>
              <w:br/>
              <w:t>Малаховская О.В. и др.        «Русский язык 2 класс» Ч.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, Чуракова Н.А.,</w:t>
              <w:br/>
              <w:t xml:space="preserve">Байкова Т.А. и др. «Русский   </w:t>
              <w:br/>
              <w:t>язык  3 класс» Ч.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 2012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чук М.Л., Чуракова      </w:t>
              <w:br/>
              <w:t xml:space="preserve">Н.А., Байкова Т.А. и др.     </w:t>
              <w:br/>
              <w:t>«Русский язык 4класс» Ч.1,2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 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 xml:space="preserve">чтение  1 класс» Учебник, хрестоматия.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книга/ Учебник, 2011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2 класс» Ч.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3 класс» Ч.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акова Н.А. «Литературное   </w:t>
              <w:br/>
              <w:t>чтение 4 класс» Ч.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 Учебник, 200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1 класс Учебник, хрестоматия.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 xml:space="preserve">Окружающий мир 2 клас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и др.    </w:t>
              <w:br/>
              <w:t xml:space="preserve">Окружающий мир 3 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    </w:t>
              <w:br/>
              <w:t xml:space="preserve">Г.В., Трафимов С.А.          </w:t>
              <w:br/>
              <w:t>Окружающий мир 4 класс Ч.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/Под ред.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/Под ред.        </w:t>
              <w:br/>
              <w:t xml:space="preserve">Неменского Б.М.              </w:t>
              <w:br/>
              <w:t>«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ласс» -  Просвещение, 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/Под ред.      </w:t>
              <w:br/>
              <w:t xml:space="preserve">Неменского Б.М.              </w:t>
              <w:br/>
              <w:t xml:space="preserve">«Изобразительное искусство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» - Просвещение, 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  </w:t>
              <w:br/>
              <w:t>Технология 1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Голованова И.Л. Технолог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Мылова И.Б. Технология  3 клас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гозина Т.М., Гринева А.А., </w:t>
              <w:br/>
              <w:t xml:space="preserve">Мылова И.Б. Технолог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/Учебник, 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  <w:br/>
              <w:t xml:space="preserve">Английский язык 2 класс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, 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  <w:br/>
              <w:t xml:space="preserve">Английский язык 3 класс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, 2013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</w:t>
              <w:br/>
              <w:t xml:space="preserve">Английский язык 4 класс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итул», 2013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Данилюк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   В.И.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асс»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.Критская, Г.П.Сергеева, Т.С.Шмаг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, Дмитриева В.М. Азбука.1 класс учебник. Часть1,2.-Йошкар-Ола,.2009.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С.Д., Дмитриева В.М. «Азбука» Учимся читать и писать.  Часть 1,2. - Йошкар-Ола,20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, Марийский язык 2 класс – Йошкар-Ола, 2006.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Рыбакова Е.Я., Литературное чтение 2 класс – Йошкар-Ола, 20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, Емельянов П.Е., Рыбакова Е.Я., Марийский язык . 3 класс. – Йошкар-Ола, 2008.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 Литературное чтение. 3 класс. – Йошкар-Ола, 2006.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С.Д. Марийский язык . 4 класс. – Йошкар-Ола, 2005.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 П.Е., Крылов В.В. Литературное чтение. 4 класс. – Йошкар-Ола, 2003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А.И., Морозова З.В.,Орлова А.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народов Республики Марий Эл 3 класс. – Йошкар-Ола, 20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наева А.И., Морозова З.В.,Орлова А.А. История и культура народов Республики Марий Эл, 2 класс. – Йошкар-Ола, 20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, Часть 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«Перспективная начальная школа» 1-4 класс, Часть 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Г.Чуракова. – М.:  Академкнига/Учебник, 201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Программа «Изобразительное искусство и художественный труд» (1-9 классы) - Москва, «Просвещение», 2007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урса английского языка к УМК «Счастливый английский .ру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 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 1-11 классов В.И. Лях, 2010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музык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тиская Е.Д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марийскому языку  и литературному чтению:1-4 классы С.Д.Дмитрие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Ефрем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рийский институт образования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1-11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Майкова, Г.И.Соловьева. - Йошкар-Ол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09"/>
        <w:gridCol w:w="1863"/>
        <w:gridCol w:w="1864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 указанием уров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-5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, 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-6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Виленкин и 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емозина».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-7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-8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-9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ометрия 7-9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 и др.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-5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, М.Т.Бара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5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-6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ыстр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9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7 кл»                 Е.А.Быстрова. «Дрофа», 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8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Быстрова. «Дрофа», 2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 9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удрявцева, «Дрофа», 20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. 5 класс В.Я. Коровина. М. «Просвещение», 20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зова М.В., Ганженко     </w:t>
              <w:br/>
              <w:t xml:space="preserve">М.Б., Критарова Ж.Н. и       </w:t>
              <w:br/>
              <w:t xml:space="preserve">др./Под ред. Черкезовой М.В. </w:t>
              <w:br/>
              <w:t xml:space="preserve">Литература 6 класс»  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зова М.В., Ганженко  </w:t>
              <w:br/>
              <w:t xml:space="preserve">М.Б., Жижина А.Д. и др./Под  </w:t>
              <w:br/>
              <w:t xml:space="preserve">ред. Черкезовой М.В.         </w:t>
              <w:br/>
              <w:t xml:space="preserve">Литература 7 класс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зова М.В., Аристова     </w:t>
              <w:br/>
              <w:t>М.А., Бирюкова С.К. и др./Под</w:t>
              <w:br/>
              <w:t xml:space="preserve">ред. Черкезовой М.В.         </w:t>
              <w:br/>
              <w:t xml:space="preserve">Литература 8 класс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езова М.В., Леонов С.А., </w:t>
              <w:br/>
              <w:t xml:space="preserve">Жожикашвили С.В. и др./Под   </w:t>
              <w:br/>
              <w:t xml:space="preserve">ред. Черкезовой М.В.         </w:t>
              <w:br/>
              <w:t xml:space="preserve">Литература 9 класс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0 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 Биология 5 класс» - М.: Вако, 2015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Биология: Растения. Бактерии. Грибы. Лишайники: 6 класс / под ред. проф. И.Н. Пономаревой. – М.: Вентана-Граф.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Кучменко, И.Н. Пономарева Биология:  Животные: 7 класс /под ред. Проф. И.Н. Пономаревой. – М.: Вентана-Граф.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 Драгомилов, Р.Д. Маш Биология: человек и его здоровье: 8класс / под ред. Проф. И.Н. Пономаревой - Вентана-Граф, 201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Чернова Н.М. Основы общей биологии: 9 класс - Вентана -Граф, 20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8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 9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Габриелян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1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ова, А.А. Плешаков, Н.И. Сонин-М.Дрофа.20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5 к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6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Герасимова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оринская, И.В. Душина, В.А. Шен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материков и океанов» - «Дрофа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 8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, 2011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нов В.П., Ром В.Я.        </w:t>
              <w:br/>
              <w:t>География 9 класс – Дрофа, 20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, Годер Г.И.,    </w:t>
              <w:br/>
              <w:t xml:space="preserve">Свенцицкая И.С. Всеобщая     </w:t>
              <w:br/>
              <w:t xml:space="preserve">история. История Древнего    </w:t>
              <w:br/>
              <w:t>мира - «Просвещение», 2015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Е.В., Донской Г.М. </w:t>
              <w:br/>
              <w:t xml:space="preserve">Всеобщая история. История    </w:t>
              <w:br/>
              <w:t>Средних веков 6 класс.-              «Просвещение» 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 </w:t>
              <w:br/>
              <w:t>История России 6 класс – Просвещение,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</w:t>
              <w:br/>
              <w:t xml:space="preserve">Ванюшкина Л.М. Всеобщая      </w:t>
              <w:br/>
              <w:t xml:space="preserve">история. История Нового      </w:t>
              <w:br/>
              <w:t xml:space="preserve">времени. 1500 – 1800 7 класс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 </w:t>
              <w:br/>
              <w:t>История России 7 класс – Просвещение, 20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 Всеобщая история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     </w:t>
              <w:br/>
              <w:t>времени. 1800 – 1900 8 класс -         «Просвещение» 2012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19  век 8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. Новейшая история»9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  <w:br/>
              <w:t>История России 9 класс -   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, Певцова Е.А. </w:t>
              <w:br/>
              <w:t>Обществознание  6 класс -              «Русское слово»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7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8 класс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9 кл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 Е.А.Певц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9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5 класс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фоку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Ваулина, Дж.Ду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ВА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6 класс. «Счастливый англий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2 г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7 класс. «Счастливый англий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8 класс. «Счастливый англий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11 г.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9 класс. «Счастливый английск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013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, Н. В. Кузнецова Марийский язык 5 класс» -Йошкар-Ола, 2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, Н. В. Кузнецова Марийский язык 6 класс» -Йошкар-Ола, 20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В. Кузнецов, Н. В. Кузнецова Марийский язык 7 класс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, 2009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, Н. В. Кузнецова Марийский язык 8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, 20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, Н. В. Кузнецова Марийский язык 9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, 20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Иванова, Т.Н.Воронцова Марийская литература 5 класс - Йошкар-Ола, 2005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Ива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 6 класс - Йошкар-Ола, 20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А.Апакаев, А.Т.Тимиркае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 7 класс - Йошкар-Ола, 200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Кузнецов, Н. В. Кузнец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 8 класс - Йошкар-Ола, 200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А.Апакаев,Г.Н.Боярин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ая литература 9 класс - Йошкар-Ола, 20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Петухова, Л.П.Москвина, Ю.М.Никити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культура народов Марий Эл» 5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20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Г., Сануков К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1993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ндреянов, О.М.Гера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Захарова, И.С.Иванов 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1994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ндреянов, О.М.Герасим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Захарова, И.С.Иванов «История марийского народа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 1994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Горяева Изобразительное искусство, 5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Немен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20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итер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 /под ред. Неменского Б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ерышкин. Физ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- «Дрофа», 2011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. Физик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- «Дрофа», 2011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 В., Е.М. Гутник. Физика. 9 класс - «Дрофа», 20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 Информатика и ИКТ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 класс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чебник для учащихся 5 кл. ОУ, Москва «Просвещение»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чебник для учащихся 6 кл. ОУ, Москва «Просвещение»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чебник для учащихся 7 кл. ОУ, Москва «Просвещение», 20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металлов 5-9 классы Е.М.Муравъев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 2006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 5-9 кл  И.А.Карабанов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6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 8класс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Г.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10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ветской этики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Я. Данилюк -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2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Сборник рабочих программ. 5-6 классы: пособие для учителей общеобразовательных организаций/ сост. Т.А. Бурмистрова. .:Просвещение,20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и. Алгеб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: Т.А. Бурмистр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ель Т.А. Бурмистро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08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учреждений по русскому язы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 Баран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А. Ладыженская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Шан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 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для общеобразовательных учреждений по русскому язык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ным (нерусским) и русским (неродным) языком обучения.  Составитель программы Е.А. Быстрова 5-8 классы, Т.С. Кудрявцева 9 класс) М. «Дрофа», 20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организаций под редакцией В.Я. Коровиной. 5-9 классы. М. «Просвещение», 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литературе 4-11 клас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М.Черкезо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07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сновного общего образования по биологии  5 класс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Пасечник М.: Вако,201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6 класс.  Растения. Бактерии.  Грибы. Лишайники»  И.Н. Пономарев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. Кучменко - М.: Вентана-Граф, 2010 г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». 7класс.  Живо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С. Кучменко, И.Н. Пономарева -  Вентана-Граф, 201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Биология. 8 класс. Человек и его здоровье»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Драгомилов, Р.Д. Маш -  М.: Вентана-Граф, 201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химии 8-11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 2010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географии. 5 класс/ Сост. Н.П. Петрушина.-М.:ВАКО,20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« География. Начальный курс 6 класс»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П.Герасимова- Дрофа, 2011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 География материков и океанов. 7 класс» И.В.Душиной.- Дрофа, 2011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 « География России. Природа. 8 класс» -  И.И. Баринова -  Дрофа, 2011г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9 классов /под ред. В.П.Дронова, В.Я. Ро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по истории Древнего мира. 5 класс /составитель Е.Н. Сорокина. М.: ВАКО. 20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примерная программа основного общего образования по истории - «Просвещение», 2004 г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>Программа «История России 6-9 классы», Вигасин А.А.  «История средних веков, 6 класс»А.А.Данилов    «Просвещение», 2008</w:t>
            </w:r>
          </w:p>
          <w:p>
            <w:pPr>
              <w:pStyle w:val="Normal"/>
              <w:snapToGrid w:val="false"/>
              <w:rPr>
                <w:rStyle w:val="FontStyle28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Примерная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 истории МО РФ 2004 </w:t>
            </w:r>
            <w:r>
              <w:rPr>
                <w:rFonts w:cs="Times New Roman" w:ascii="Times New Roman" w:hAnsi="Times New Roman"/>
                <w:color w:val="242424"/>
                <w:w w:val="97"/>
                <w:sz w:val="24"/>
                <w:szCs w:val="24"/>
              </w:rPr>
              <w:t>г. А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вторская программа «История России 6-9 классы» </w:t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. А. Данилов, Л. Г. Косулина -  Просвещение, 200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примерная программа основного общего образования по истории МО РФ - «Просвещение», 2004 г </w:t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новой истории XIX — начала XX в. для учащихся 8 класса общеобразовательной школы А.Я. Юдовской и Л.М. Ванюшкиной </w:t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учебнику «Данилов А. А., Косулина Л. Г. История России. XIX век. 8 класс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4"/>
                <w:sz w:val="24"/>
                <w:szCs w:val="24"/>
              </w:rPr>
              <w:t xml:space="preserve">Примерная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по истории МО РФ 2004 </w:t>
            </w:r>
            <w:r>
              <w:rPr>
                <w:rFonts w:cs="Times New Roman" w:ascii="Times New Roman" w:hAnsi="Times New Roman"/>
                <w:color w:val="242424"/>
                <w:w w:val="97"/>
                <w:sz w:val="24"/>
                <w:szCs w:val="24"/>
              </w:rPr>
              <w:t>г. А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вторская программа «История России 6-9 классы» </w:t>
            </w:r>
          </w:p>
          <w:p>
            <w:pPr>
              <w:pStyle w:val="Normal"/>
              <w:shd w:fill="FFFFFF" w:val="clear"/>
              <w:ind w:left="19" w:right="24" w:hanging="0"/>
              <w:jc w:val="center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. А. Данилов, Л. Г. Косулина -  Просвещение, 200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ществознанию 6 – 7 классов общеобразовате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 Косленко, И.В. Козленко- Москва, «Русское слово», 2008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по обществознанию 8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08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английского языка для 5-9 классов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, М.Ю.Кауфма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тул» 2009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мерной программы по марийскому языку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сновной школ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В. Учаев, В. В. Кузнецов, Н. В. Кузнецова - Йошкар-Ола, 2013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марийской литературе. 5-11 классы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А. Апакаев, Г. Н. Бояринова - Йошкар-Ола, 20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общеобразовательная программа 1-11 класс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Е.Майкова, Г.И.Соловьё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ское книжное издательство» 2009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«Изобразительное искусство и художественный труд /под ред. Б.М.Неменского – Просвещение, 2007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. Физика 7-9 классы Е.М. Гутник, А.В. Перышкин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center" w:pos="16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М.: Глобус, 2009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C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>Программа базового курса «Информатике и И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сновной школ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Семакин, Л.А. Залогова и д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. Лаборатория знаний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абочих программ. Предметная линия учебников  Е.Д.Критской, Г.П. Сергеев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-7 классы Искусство 8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технологии для 5-8 классов общеобразовательных учрежд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Сасова,А.В.Марчен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06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общеобразовательных учреждений  5-9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1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ОБЖ для общеобразовательных учреждений 5_11 кл. Смирнов А.Г. Просвещение 2010 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4-5 класс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Данилю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 2010 г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 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8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5191"/>
                              <w:gridCol w:w="221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, Г.П.Сергеева Музыка 1 кл.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, Г.П.Сергеева Музыка 2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 Музыка 3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Д.Критская Музыка 4 кл.  Фонокрестомат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 Музыка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 Музыка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П.Сергеева, Е.Д.Критская искусство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2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3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 4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.И.Кауфман Английский язык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графи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биолог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геометри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алгебры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русского языка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5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литературы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7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8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9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10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физики 11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контроль знаний. История России 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.к Игры-песни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З.Биболетова Английский язык. Обучающая программа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ская энциклопедия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математики 5-6 кл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841.9pt;mso-wrap-distance-left:9pt;mso-wrap-distance-right:9pt;mso-wrap-distance-top:0pt;mso-wrap-distance-bottom:0pt;margin-top:0.05pt;mso-position-vertical-relative:text;margin-left:3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5191"/>
                        <w:gridCol w:w="221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, Г.П.Сергеева Музыка 1 кл.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, Г.П.Сергеева Музыка 2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 Музыка 3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Д.Критская Музыка 4 кл.  Фонокрестомат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 Музыка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 Музыка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П.Сергеева, Е.Д.Критская искусство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2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3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 4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.И.Кауфман Английский язык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графи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биолог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геометри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алгебры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русского языка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5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литературы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7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8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9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10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физики 11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контроль знаний. История России 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.к Игры-песни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З.Биболетова Английский язык. Обучающая программа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ская энциклопедия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математики 5-6 кл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 библиотек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едельник        11-30     до    14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11.30     до     14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11.30     до     14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11.30     до     14.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11.30     до     14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уббота                 09-30     до    11-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кты физической культуры и 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нятий физической культуры и спорта в теплое время года используются: спортивная площадка, игровая площад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ля занятий физической культурой пополняется и обновляется спортивный инвентарь (укомплектованность на 80%), имеются тренажеры, которые находятся в тренажерном за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</w:t>
      </w:r>
      <w:r>
        <w:rPr>
          <w:rFonts w:cs="Times New Roman" w:ascii="Times New Roman" w:hAnsi="Times New Roman"/>
          <w:b/>
          <w:sz w:val="24"/>
          <w:szCs w:val="24"/>
        </w:rPr>
        <w:t>спортивный зал, площадью 154,9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афик работы спортивного зала: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9"/>
        <w:gridCol w:w="3983"/>
        <w:gridCol w:w="846"/>
        <w:gridCol w:w="2513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35-14.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5-12.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-13.2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0-20.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для сельской молодеж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физическо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А.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character" w:styleId="Style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0:00Z</dcterms:created>
  <dc:creator>Elemb</dc:creator>
  <dc:description/>
  <cp:keywords/>
  <dc:language>en-US</dc:language>
  <cp:lastModifiedBy>Марин</cp:lastModifiedBy>
  <dcterms:modified xsi:type="dcterms:W3CDTF">2020-04-22T05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